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499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340"/>
      </w:tblGrid>
      <w:tr>
        <w:trPr>
          <w:trHeight w:val="693" w:hRule="atLeast"/>
        </w:trPr>
        <w:tc>
          <w:tcPr>
            <w:tcW w:w="7510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HÀNH PHỐ HỒ CHÍ MIN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7510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29210</wp:posOffset>
                      </wp:positionV>
                      <wp:extent cx="743585" cy="635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153.9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34290</wp:posOffset>
                      </wp:positionV>
                      <wp:extent cx="1952625" cy="635"/>
                      <wp:effectExtent l="0" t="0" r="0" b="0"/>
                      <wp:wrapNone/>
                      <wp:docPr id="2" name="Elb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5" stroked="t" o:allowincell="t" style="position:absolute;margin-left:101.6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b/>
          <w:b/>
        </w:rPr>
      </w:pPr>
      <w:r>
        <w:rPr>
          <w:b/>
        </w:rPr>
        <w:t>DANH SÁCH PHÂN BỔ CÁN BỘ THAM GIA ĐÀO TẠO</w:t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PHẦN MỀM ĐĂNG KÝ KHAI SI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36"/>
        <w:gridCol w:w="4048"/>
        <w:gridCol w:w="1399"/>
        <w:gridCol w:w="1675"/>
        <w:gridCol w:w="1679"/>
        <w:gridCol w:w="1675"/>
        <w:gridCol w:w="1474"/>
      </w:tblGrid>
      <w:tr>
        <w:trPr>
          <w:tblHeader w:val="true"/>
          <w:trHeight w:val="3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iểm cầu truyền hình Viettel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 cán bộ tham gia đào tạo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đầu mối</w:t>
            </w:r>
          </w:p>
        </w:tc>
      </w:tr>
      <w:tr>
        <w:trPr>
          <w:tblHeader w:val="true"/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di độ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Điểm cầu Chi nhánh Viettel TP. HCM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58/2A Hoàng Hoa Thám, Phường 12, Quận Tân Bì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1/5/7 Trần Khánh Dư, Phường Tân Định, Quận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K3-K4, Đường F, khu phố 1, phường An Phú, Quận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Bis Lý Chính Thắng, Phường 7, Quận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Hoàng Diệu, Phường 12, Quận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Hồng Bàng, P.12, Quận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7 Lý Chiêu Hoàng, Phường 10, Quận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Nguyễn Thị Thập, Quận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4 đường 284 Cao Lỗ, Phường 4,  Quận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Lê Văn Việt, Quận 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: 592 Đường 3/2, Phường 14, Quận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lê Đại Hành, Phường 13, Quận 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TH06, Thới An, Quận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Bình Chánh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/3E Bùi Thanh Khiết, Huyện Bình Chá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Bình Tâ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-8 đường 34, Phường Bình Trị Đông B, Quận Bình Tâ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Bình Thạnh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A Nơ Trang Long, Quận Bình Thạ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Tân Bình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 Quách Văn Tuấn, Phường 2, Quận Tân Bì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Tân Ph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Gò Dầu, Quận Tân Ph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Thủ Đứ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7-88, KDC Linh Tây, Phường Linh Tây, Quận Thủ Đứ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Củ Ch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TL 8, KP 3, TT Củ Chi, huyện Củ Ch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Gò Vấp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/15 Phạm Huy Thông, Phường 7, Quận Gò Vấ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Phú Nhuậ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Nguyễn Trọng Tuyển, Phường 15, Quận Phú Nhuậ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Hóc Mô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G-2E Ấp Mỹ Hòa 4 Xuân Thới Đông, Huyện Hóc Mô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Cần Giờ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Duyên Hải, TT Cần Thạnh, Huyện Cần Gi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Nhà B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Huỳnh Tấn Phát, Huyện Nhà B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1138" w:gutter="0" w:header="0" w:top="1699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1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1T02:44:00Z</dcterms:modified>
  <cp:revision>18</cp:revision>
  <dc:subject/>
  <dc:title>BỘ TƯ PHÁP</dc:title>
</cp:coreProperties>
</file>